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64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842-8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октября 2024 г.                                                                          г.п. Лянтор          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Михеева Светлана Валерьевн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ахун Елены Павловны, </w:t>
      </w:r>
      <w:r>
        <w:rPr>
          <w:rStyle w:val="CatUserDefinedgrp26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7rplc1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й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.09.2024 г. в 00:01 ч.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27rplc18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штраф в размере 510 руб., назначенный на основании постановления по делу об административном правонарушении УИН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6.2024 г. за совершение правонарушения, предусмотренного ч. 1 ст. 20.20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аще извещена о времени и месте рассмотрения дела /расписка/,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 следующими доказательствами: протоколом об административном правонарушении 86 №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9.2024 г., постановлением по делу об административном правонарушении УИН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6.2024 г. за совершение правонарушения, предусмотренного ч. 1 ст. 20.20 КоАП РФ, назначено наказание в виде штрафа в размере 510.0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лену Павловну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8642420165, наименование платежа 5-864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